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1          September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- create and maintain a Novosielski lib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  option  lbr_file_name  [ file ]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brary  Utility  86 (LU86) is a program to allow  comb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ultilple files into one larger file.   It requires PC or 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S version 2.0 or higher to r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ersion  4.01  replaces all prior versions.  The  majo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isions are:   the addition of the -s operator, the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CRC calculation and checking to improve reliability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 of member time and date stamping,  and suppor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act file lengths of library members.   Error repor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overy have also been impr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ollowing options are recognized and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l   Display a directory list of the specified librar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direction  operator '&gt;' can be used to create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f the directory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t   (Table)  A  synonym for -l:  also produces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a   Extracts all files from the specified library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 time and date for a file was stored in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,  it  is  used to stamp the  extrac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mechanism  allows files to enter and leave  a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arary  file  without losing their original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sta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e   Extracts only specified file(s) from the library.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Date  stamp  comments  given  above  in  the  '-a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 apply her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u   Add  to or create a library file.   An exist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ll  be updated with files from the command lin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st.   If  the  library does not  exist,  it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reated.   Wildcards  may  be used when specify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hen  a file is added to a library,  the DOS  tim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e  file  stamp  is read and stored  in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rectory.  If a file to be added already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ibrary,  LU86  will delete the existing libary 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 add  the new file to the end of the  library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erms of directory usage and library space  used,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s the same as adding a completely new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1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1          September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ior  versions  of  16-bit LU and  LU86  would  re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leted directory entries when performing an add/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peration.  LU86 v4.0 will not re-use delete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ntries,  and requires a reorganization to reclaim  d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ted  directory entries.   This was done to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dication of unused space in the lbr file.   If the -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-t command shows deleted directory entrie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br file contains unused 'lost'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d   Delete a file from a library.   This tag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ber entrie(s) as deleted, and 'loses' the spa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d been allocated for the deleted member(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r   Reorganize the library file by creating a new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ing  active members of the old library to it. 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ganization  gets rid of unused space lost  to 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duplicate filename updat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f  you are dealing with a large library and are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loppies,  you  might not have room on the default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reorganize the library file.   In this case,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k  containing  the  existing lbr file  you 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organize in one drive,  and put a floppy disk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t  of  room and lu86.exe in another  drive.   For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ample   let  us  assume  your  lbr  file  is  on   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B:biglbr.lbr),  and  lu86 and room is on A:.   Log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 and reorgainze the library thusl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&gt;lu86 -r b:biglb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is  will  open biglbr.lbr on drive B:,  and  pu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organized  result on the default disk,  in this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rive A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s   Stamp  the DOS directory entry of the library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th the time and date of the library directory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nally  in the file.   This is useful for re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he original date of a library file after doing a mod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ever a new member is added to a library,  a valu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CRC  (Cyclic Redundancy Check) word is  calculated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ored in the member's directory entry.   When the me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cted  from the library,  the calculation is done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compared with the saved value.  If the two valu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tch,  it  is an indication that the member was damag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ome way while it was in the library. The extract will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performed,  but a message warning that the extracte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questionable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feature is especially valuable for libraries wh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en  created  on  another system and transmitted  by 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ossibly several times) before you receive them.   It hel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sure  that the extracted files are faithful  re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 the  files originally inserted.  Members added  by  LU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s prior to 4.0 do not have CRC words.  The CRC calc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tion is supressed for earlier libra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2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1          September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BRARY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entire library file and each of its members are conc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ally organized into "sectors", each sector being 128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ng.  (From CP/M, where LU originated).  Each s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belongs to at most one library  member.   Each 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prises  a whole number of sectors.   The last sec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  may,  however,  be  logically declared as  a  "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".  Although it physically contains 128 bytes, a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  contains one or more "pad" bytes at the end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urpose of maintaining the structure of the library file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whole.  A member may have as few as 0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 may be referred to by a name of up to 8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an extension of up to 3 characters.   The naming 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e identical to those for the naming of CP/M-80 disk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mbers  must be uniquely named;  any given  combina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and extension may identify at most one me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start and end points of each member are defin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ointers in a "directory entry" for the member.  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o embedded start or end marks separating the members. 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ctors between the start and end sectors of a member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 that member.   The members need not appear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the same order that their directory entries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directory  information in an LU style library  is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ned in the same file as the data files,  or memb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mount  of  space to be allocated to the directory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ecified by the user when a new library is created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  changed when the file is reorganized.  The size of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 directory entry is 32 bytes, which means each four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ry  entries take up one 128-byte 'sector' of  the 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.   The LU directory uses one entry for control inform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ion  itself,  so the number of  directory 'sectors' 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 a library of m members is (m + 1) / 4,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xt whol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user  need not be concerned with  this  discussion,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ory size  is calculated by the program.  All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s are  input and output in terms of entries,  each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ing a potential member file. The program adjust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ze to an integral number of s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FEATURES (BU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deally,  wildcards would work with the -l (or -t) -d and -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mmands, but currently do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s  may not be stacked or be specified more than on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 time.  One execution of LU86, o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ldcard  expansion  of the -u input list is limited to  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3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U86.EXE          MS-DOS VERSION 4.01          September 10, 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Wildcard expansion is not supported for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ary  Novosielski designed the LU format and wrot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grams supporting 'LBR' files.   He has continued to m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in and improve the LU format by distributing a 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fical LU format definition.   The current version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tion is contained in LUDEF5.DOC.  Interested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ected  to that file for more complete information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rge  portions of this document are excerpts from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 LU300.DOC,  which documents the operation of the 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sion  of LU (an implemenation much superior to  LU86,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way).  Any particulary lucid and useful sec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ocument  probably  originated with Gary  Novosielski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gid Obfuscation is probably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had its genesis in the UNIX progam LAR.C.   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 rendered into C that mortal compilers could  underst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Tom Jennings who renamed the source to LU.C.   I used  L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 a base and have renamed the effort to LU8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U86, ver 4.0 is a 'C' program, and is compil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.10B of the Computer Innovations C86 MS-Dos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This  document replaces a document of the same  name, 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September 2, 1984.  Changes are highlighed with a '|'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left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HANG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er 4.00, September 3, 1984.  Origin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Ver 4.01, September 10, 1984.  Fixed add routines to ex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the directory portion of a pathname,  retaining only the 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haracter file name for use in the LU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aul J. Homch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himitt Gilman Homchick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e Radnor Station, Suite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adnor, PA 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4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